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9.12.2022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19.12.2022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и рассмотрены вопросы:</w:t>
      </w:r>
    </w:p>
    <w:p>
      <w:pPr>
        <w:pStyle w:val="Normal"/>
        <w:rPr/>
      </w:pPr>
      <w:r>
        <w:rPr>
          <w:sz w:val="27"/>
          <w:szCs w:val="27"/>
        </w:rPr>
        <w:t>1</w:t>
      </w:r>
      <w:r>
        <w:rPr>
          <w:szCs w:val="24"/>
        </w:rPr>
        <w:t xml:space="preserve">. Пересмотр перечня </w:t>
      </w:r>
      <w:r>
        <w:rPr/>
        <w:t>коррупционно-опасных функций Территориального органа Федеральной службы государственной статистики по Тверской обла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 xml:space="preserve">1. Признать необходимость внесения изменений в перечень </w:t>
      </w:r>
      <w:r>
        <w:rPr/>
        <w:t>коррупционно-опасных функций Тверьстата (далее - перечень), проект перечня представить на рассмотрение временно исполняющему обязанности руководителя Тверьстата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3-02-09T10:03:00Z</dcterms:modified>
  <cp:revision>2</cp:revision>
  <dc:subject/>
  <dc:title>РОССТАТ</dc:title>
</cp:coreProperties>
</file>